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堀之内〜小千谷間の地形分類図説明書</w:t>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はじめに</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本図幅は</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新潟県中越地震の低地における振動被害と地形・表層地質の関係を示すための基礎資料として作成した．</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現在，地形分類図は国土地理院発行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土地条件図や，国土調査法に基づき都道府県等により実施された国土基本調査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000</w:t>
      </w:r>
      <w:r>
        <w:rPr>
          <w:rFonts w:ascii="ＭＳ 明朝;MS Mincho" w:hAnsi="ＭＳ 明朝;MS Mincho" w:cs="ＭＳ 明朝;MS Mincho" w:eastAsia="ＭＳ 明朝;MS Mincho"/>
        </w:rPr>
        <w:t>地形分類図などが作成されている．特に前者は正確かつ情報量が豊富で利用価値が高いが，本地震の主要被害地域をカバーしていない．また，本地震ではわずかな地形場の違いによって家屋被害状況に大きな差が生じたことが知られており（吉見ほか，</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従来の地形分類図より大縮尺の地図を基図として地形分類を行うことが地形・表層地質と地震動被害の関係を解明する上で重要と考えられ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地震被害には地形や表層地質だけでなく，震源距離，断層破壊過程，基盤構造など多様な因子が関係しているため，地形分類のみで被害状況を説明することは無理である．しかし，地形・表層地質が地震被害に深く関係していることも確かであり，多くの地震について両者の関係を明らかにすることは，地震災害，特に局所的な被害の予測と軽減に役立つと考えられる．このような観点の研究は門村（</w:t>
      </w:r>
      <w:r>
        <w:rPr>
          <w:rFonts w:eastAsia="ＭＳ 明朝;MS Mincho" w:cs="ＭＳ 明朝;MS Mincho" w:ascii="ＭＳ 明朝;MS Mincho" w:hAnsi="ＭＳ 明朝;MS Mincho"/>
        </w:rPr>
        <w:t>1966</w:t>
      </w:r>
      <w:r>
        <w:rPr>
          <w:rFonts w:ascii="ＭＳ 明朝;MS Mincho" w:hAnsi="ＭＳ 明朝;MS Mincho" w:cs="ＭＳ 明朝;MS Mincho" w:eastAsia="ＭＳ 明朝;MS Mincho"/>
        </w:rPr>
        <w:t>）など古くから蓄積されているが，微地形スケールで広範囲にわたって検討された事例は十分とはいえない．本図は地震動と密接に関係する表層地質に対応した地形種に従って作成された．市町作成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管内図を基図とする大縮尺の地形分類図で，この点を補うことを意図している．本図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図　索引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図　凡例，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図　地形分類図の構成になってい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本図の作成方法と留意点</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本図は</w:t>
      </w:r>
      <w:r>
        <w:rPr>
          <w:rFonts w:eastAsia="ＭＳ 明朝;MS Mincho" w:cs="ＭＳ 明朝;MS Mincho" w:ascii="ＭＳ 明朝;MS Mincho" w:hAnsi="ＭＳ 明朝;MS Mincho"/>
        </w:rPr>
        <w:t>1946</w:t>
      </w:r>
      <w:r>
        <w:rPr>
          <w:rFonts w:ascii="ＭＳ 明朝;MS Mincho" w:hAnsi="ＭＳ 明朝;MS Mincho" w:cs="ＭＳ 明朝;MS Mincho" w:eastAsia="ＭＳ 明朝;MS Mincho"/>
        </w:rPr>
        <w:t>年米軍撮影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空中写真と</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地震後に国土地理院によって撮影された</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空中写真の判読を主とし，若干の地表踏査および地質図・地盤図などの文献調査を補助的に加えて作成した．作成範囲が不規則な帯状となっているのは米軍撮影の空中写真の範囲に制約されるためである．本図は表層地質の推定に使われることを主眼におき凡例を最小限にとどめた．たとえば，多くの地形分類図で形成年代と高度・地形的特徴によって数段に区分されている段丘面は，すべて砂礫主体であることから本図では一括して表記した．また，崖錐と地すべり堆積域は成因や堆積場が異なるものの，本地域では構成物質が類似している場合が多いことから一括した．斜面については本図の主対象ではないため，地すべり性斜面，急斜面（傾斜</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度以上），緩斜面（</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度未満）に分けるにとどめ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また，地形種の境界は，漸移的で不明瞭なものや本質的に連続的に移り変わるもの（たとえば一部の扇状地の扇端，扇状地と崖錐）がある．このような境界を大縮尺図上で図示することは難しいが，地盤情報や現地踏査によって構成物質を把握し，図上に点線で表記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なお，ごく小規模な人工地形改変（たとえば家一軒分程度の低い盛土・切土など）や，複雑な土地利用課程をたどった場所（たとえば一時的に養魚池として利用された場所）は，ごく表層の地質に起因する地盤変状と密接な関係をもつが，本図では作図手法上の限界から図示していない．</w:t>
      </w:r>
    </w:p>
    <w:p>
      <w:pPr>
        <w:pStyle w:val="Normal"/>
        <w:ind w:left="360"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本地域の地形概観</w:t>
      </w:r>
    </w:p>
    <w:p>
      <w:pPr>
        <w:pStyle w:val="Normal"/>
        <w:ind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作図地域は魚沼丘陵を横断する魚野川・信濃川沿いの河谷で，褶曲した後期新生代の堆積岩（主として砂岩と泥岩からなる軟岩）が分布する（柳沢ほか，</w:t>
      </w:r>
      <w:r>
        <w:rPr>
          <w:rFonts w:eastAsia="ＭＳ 明朝;MS Mincho" w:cs="ＭＳ 明朝;MS Mincho" w:ascii="ＭＳ 明朝;MS Mincho" w:hAnsi="ＭＳ 明朝;MS Mincho"/>
        </w:rPr>
        <w:t>1986</w:t>
      </w:r>
      <w:r>
        <w:rPr>
          <w:rFonts w:ascii="ＭＳ 明朝;MS Mincho" w:hAnsi="ＭＳ 明朝;MS Mincho" w:cs="ＭＳ 明朝;MS Mincho" w:eastAsia="ＭＳ 明朝;MS Mincho"/>
        </w:rPr>
        <w:t>）．</w:t>
      </w:r>
    </w:p>
    <w:p>
      <w:pPr>
        <w:pStyle w:val="Normal"/>
        <w:spacing w:before="240" w:after="0"/>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当地域の魚野川と信濃川は全体に網状流路が発達するが，川口町域にあたる魚野川・信濃川合流部には穿入蛇行も見られる．両河川の上流には中・古生界や火成岩からなる硬岩が分布するため，これらの河川は硬い礫を含む砂礫を運搬・堆積させている．また地域全体が隆起傾向にあるため，後述する特殊な場合を除いて厚さ</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ｍ以上に達する厚い河成堆積物は分布しない．両河川および魚野川支流の田河川沿いには所々段丘面が分布する．段丘面とその背後の斜面の間には小規模な扇状地が発達することが多い．魚野川と信濃川の合流点付近では両河川は少なくとも後期更新世ないし完新世において現在よりはるかに大規模に蛇行しており，①魚野川が川口町相川口付近から西の田麦山地区（作図範囲外）へ，②信濃川が川口町牛ヶ島地区から武道窪地区を経て天納地区へ，③信濃川が船岡山西方を流下していた時代があったと考えられる．これらの放棄された流路沿いには，局所的に厚い河成～扇状地成の堆積物が分布する小盆地となってい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一方，河谷周辺の丘陵の広い範囲に地すべり地形が分布する．魚野川・信濃川本流に面する斜面には地すべり地形はあまり認められないが，これは両河川の活発な下刻作用によって地すべり移動体が急速に除去されたためと考えることができ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当地域では河谷横断方向に斜面上方から下方に向かって，①地すべり性の斜面，②そこから支流河川によって段丘上に供給された地すべり移動体の二次堆積物を主体とする扇状地③本流性の段丘面，④沖積低地（後背低地）ないし河川本流という地形配列が多くの場所で認められる（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図）．</w:t>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地形種の区分とその地質的特徴</w:t>
      </w:r>
    </w:p>
    <w:p>
      <w:pPr>
        <w:pStyle w:val="Normal"/>
        <w:ind w:left="0" w:firstLine="240"/>
        <w:rPr>
          <w:rFonts w:ascii="ＭＳ 明朝;MS Mincho" w:hAnsi="ＭＳ 明朝;MS Mincho" w:eastAsia="ＭＳ 明朝;MS Mincho" w:cs="Times New Roman"/>
        </w:rPr>
      </w:pPr>
      <w:r>
        <w:rPr>
          <w:rFonts w:ascii="ＭＳ 明朝;MS Mincho" w:hAnsi="ＭＳ 明朝;MS Mincho" w:cs="ＭＳ 明朝;MS Mincho" w:eastAsia="ＭＳ 明朝;MS Mincho"/>
        </w:rPr>
        <w:t>既に記したように本図は地震動に対応する表層地質を推定するための予察図としての性格から，地形種を構成物質に対応させること，および必要最小限に留めること，に留意し，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図に示す区分に応じて地形分類を行っ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以下に各地形種の特徴について述べ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急斜面：地形図の等高線読み取りで</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の勾配を示す斜面のうち，後述する地すべり性斜面を除くものを一括して示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緩斜面：地形図の等高線読み取りで</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満の勾配を示す斜面のうち，後述する地すべり性斜面を除くものを一括して示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地すべり性斜面：本図に示す地すべり性斜面は，大八木ほか（</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によって認定された地すべり地形とほぼ一致する．本地域に分布する砂岩・泥岩は周辺の丘陵地域と同様に本来地すべりを起こしやすい．しかし，大八木ほか（</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によると魚沼丘陵の中では本地域にあたる魚野川・信濃川の河谷沿いは例外的といってよいほど地すべり地形の占める面積比が小さいが，これは両河川による下刻作用による丘陵斜面の更新が盛んなためと考えられる．地形分類図で地すべり性斜面として記した範囲は滑落崖および原形を保った斜面移動体が認められる場所で，亀裂の発達が顕著であるが岩状ないし岩塊状の産状を呈する物質によって構成されると言ってよい．通常の地すべり地形分類で地すべり地形のひとつとして扱われる地すべり堆積域の緩斜面は後述の地すべり堆積域として別に示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地すべり堆積域：地すべり移動体（主部）が，さらに二次移動して形成された緩斜面を示す．通常は地すべり地形の一部として記載されるが，より破砕の進んだ軟岩礫を主体とする堆積物からなることが多いため区別して表示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段丘面：魚野川，信濃川および田河川によって形成された河成段丘面を示した．魚野川および信濃川沿いの段丘面は硬岩礫を主とする砂礫によって構成される．上位のものは砂礫層上をローム層が覆う．砂礫層の厚さは大部分で数ｍ程度であ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崖錐・沖積錘：本図では斜面から落下・堆積した砂礫からなる緩斜面と，斜面を開析する小規模な谷から流下した土石流性の砂礫層からなる緩斜面を一括して表示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扇状地：本図の扇状地は，主に軟岩礫，砂および泥・腐植からなり，いずれも小規模な支流河川から供給されたごく小規模な物である．砂や軟岩礫には，斜交葉理が発達するなど掃流によって形成された特徴をもつ．これは母岩が固結度の弱い泥岩，砂岩からなる上，地すべり・表層崩壊によって細かく砕かれた堆積物が再移動したため，弱い水流によっても移動するためと考えられる．所によっては厚さ</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もの厚い堆積物が発達する．小千谷盆地西部の扇状地と段丘面の境界は，国土地理院（</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の地盤高図に示されるように漸移的である．これを本図では表層部に厚い砂泥や軟岩礫が分布する範囲を扇状地として段丘と区別した．なお，硬岩礫を主体とする通常の扇状地とは構成物質の違いから地震時の被害状況に大きな違いがあると考えられる．堀之内盆地の沖積面縁辺部には天井川が認められるが，本図では天井川沿いの微高地も扇状地に一括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浅い開析谷：扇状地や段丘上を流れる小河川によって開析された浅い（比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ｍ）谷状の微地形を示す．河道を埋積する軟岩主体の砂礫と，それを覆う泥を主体とする細粒堆積物によって構成されている．戦後の圃場整備や市街化による人工地形改変（主に埋土ないし部分的な盛土）を受けていることが多い．</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深い開析谷（谷底低地）：丘陵や段丘を開析する比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ｍ以上の谷底の平坦面を示す．多くの場合両岸を急崖によって境される．場合によっては浅い開析谷と漸移する．薄い軟岩礫主体の堆積物によって構成されると考えられ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後背低地：魚野川および信濃川沿いの沖積低地のうち後述の旧河道を除いた部分を示す．本図の範囲では本来の自然堤防は発達せず，もっぱら人工的に平坦化された（元来は微起伏を持っていたと考えられる）平坦面が広がる．これは薄い硬礫岩を主とする砂礫によって構成されてい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旧河道：魚野川・信濃川沿いの沖積低地の中で，これらの本流およびその支流によって作られた河道沿いの微低地を示す．現在では大部分が人工的に平坦化されており，薄く埋土されていると考えられ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盛土地・埋土地：米軍空中写真と</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撮影空中写真を比較して，盛土ないし埋土されたと考えられる範囲を示した．ただし両者撮影時点での正確な標高が不明なため，正確な盛土．埋土の範囲や厚さは不明である．</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切土：米軍空中写真と</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撮影空中写真を比較して切土されたと考えられる範囲を示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地すべり地形：滑落崖と移動体の組み合わせとして認識される斜面の変状．図では滑落崖と移動体の範囲を図示した．</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　活断層：段丘面を変位させる断層崖を示す．本図中では小千谷市山本山に存在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活褶曲：段丘面を褶曲させる変動地形を示す．本図中では小千谷市西部の盆地を南北に通る小千谷向斜が存在す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活撓曲：段丘面を傾動（撓曲）させる変動地形を示す．本図中では堀之内盆地北東端部の諏訪峠撓曲（金</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川口町武道窪地区および小千谷市山本山に短軸・短波長の傾動が認められる．</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numPr>
          <w:ilvl w:val="0"/>
          <w:numId w:val="1"/>
        </w:numPr>
        <w:rPr>
          <w:rFonts w:ascii="ＭＳ 明朝;MS Mincho" w:hAnsi="ＭＳ 明朝;MS Mincho" w:eastAsia="ＭＳ 明朝;MS Mincho" w:cs="Times New Roman"/>
        </w:rPr>
      </w:pPr>
      <w:r>
        <w:rPr>
          <w:rFonts w:ascii="ＭＳ 明朝;MS Mincho" w:hAnsi="ＭＳ 明朝;MS Mincho" w:cs="ＭＳ 明朝;MS Mincho" w:eastAsia="ＭＳ 明朝;MS Mincho"/>
        </w:rPr>
        <w:t>本図の精度と限界</w:t>
      </w:r>
    </w:p>
    <w:p>
      <w:pPr>
        <w:pStyle w:val="Normal"/>
        <w:ind w:left="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本図は空中写真判読と既存ボーリング資料（新潟県平野部の地盤図集編集委員会，</w:t>
      </w:r>
      <w:r>
        <w:rPr>
          <w:rFonts w:eastAsia="ＭＳ 明朝;MS Mincho" w:cs="ＭＳ 明朝;MS Mincho" w:ascii="ＭＳ 明朝;MS Mincho" w:hAnsi="ＭＳ 明朝;MS Mincho"/>
        </w:rPr>
        <w:t>1981</w:t>
      </w:r>
      <w:r>
        <w:rPr>
          <w:rFonts w:ascii="ＭＳ 明朝;MS Mincho" w:hAnsi="ＭＳ 明朝;MS Mincho" w:cs="ＭＳ 明朝;MS Mincho" w:eastAsia="ＭＳ 明朝;MS Mincho"/>
        </w:rPr>
        <w:t>）および若干の踏査のみから作成しているという性格上，表層を構成する堆積物とその成因に関するものを除いては極めて不十分な情報しか提示できない．また，本図範囲内で広い面積を占め，地震動被害と密接な関係を持つ扇状地について言えば，多くの場合周囲の段丘面や崖錐などと漸移的に変化する関係にある．このため扇状地と周囲の地形区の境界を明確に示すことは困難なことが多い．本図では地形境界が漸移的で不明瞭な場合，点線で示しており，この場合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ｍの誤差を持つことがある．また旧河道や浅い開析谷の場合，米軍空中写真撮影後の人工地形改変によって現在の地形図上で明確な位置が示しがたくなっている場合がある．こうした場所については破線で図示している．一方実線で表記した地形境界は地形図上で比較的明確に指摘できるものであり，表層地質との対応も比較的明瞭な場合が多いと考えられる．本図にはこのような精度上の限界があり，地形境界が破線または点線で記されている地形区分については表層地質調査によって境界を再画定された上で利用されることを希望する．</w:t>
      </w:r>
      <w:r>
        <w:br w:type="page"/>
      </w:r>
    </w:p>
    <w:p>
      <w:pPr>
        <w:pStyle w:val="Normal"/>
        <w:ind w:left="36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文献</w:t>
      </w:r>
    </w:p>
    <w:p>
      <w:pPr>
        <w:pStyle w:val="Normal"/>
        <w:ind w:left="36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門村　浩（</w:t>
      </w:r>
      <w:r>
        <w:rPr>
          <w:rFonts w:eastAsia="ＭＳ 明朝;MS Mincho" w:cs="ＭＳ 明朝;MS Mincho" w:ascii="ＭＳ 明朝;MS Mincho" w:hAnsi="ＭＳ 明朝;MS Mincho"/>
        </w:rPr>
        <w:t>1966</w:t>
      </w:r>
      <w:r>
        <w:rPr>
          <w:rFonts w:ascii="ＭＳ 明朝;MS Mincho" w:hAnsi="ＭＳ 明朝;MS Mincho" w:cs="ＭＳ 明朝;MS Mincho" w:eastAsia="ＭＳ 明朝;MS Mincho"/>
        </w:rPr>
        <w:t>）静清地域の軟弱地盤とそれに起因する災害の実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地質学雑誌，</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82-293.</w:t>
      </w:r>
      <w:r>
        <w:rPr>
          <w:rFonts w:ascii="ＭＳ 明朝;MS Mincho" w:hAnsi="ＭＳ 明朝;MS Mincho" w:cs="ＭＳ 明朝;MS Mincho" w:eastAsia="ＭＳ 明朝;MS Mincho"/>
        </w:rPr>
        <w:t>　</w:t>
      </w:r>
    </w:p>
    <w:p>
      <w:pPr>
        <w:pStyle w:val="Normal"/>
        <w:ind w:left="360" w:hanging="0"/>
        <w:rPr/>
      </w:pPr>
      <w:r>
        <w:rPr>
          <w:rFonts w:ascii="ＭＳ 明朝;MS Mincho" w:hAnsi="ＭＳ 明朝;MS Mincho" w:cs="ＭＳ 明朝;MS Mincho" w:eastAsia="ＭＳ 明朝;MS Mincho"/>
        </w:rPr>
        <w:t>金　幸隆（</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魚沼丘陵の隆起過程と六日町断層の活動累積．活断層研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3-75.</w:t>
      </w:r>
    </w:p>
    <w:p>
      <w:pPr>
        <w:pStyle w:val="Normal"/>
        <w:ind w:left="36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国土地理院（</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000</w:t>
      </w:r>
      <w:r>
        <w:rPr>
          <w:rFonts w:ascii="ＭＳ 明朝;MS Mincho" w:hAnsi="ＭＳ 明朝;MS Mincho" w:cs="ＭＳ 明朝;MS Mincho" w:eastAsia="ＭＳ 明朝;MS Mincho"/>
        </w:rPr>
        <w:t>土地条件図「長岡」．</w:t>
      </w:r>
    </w:p>
    <w:p>
      <w:pPr>
        <w:pStyle w:val="Normal"/>
        <w:ind w:left="360" w:hanging="0"/>
        <w:rPr/>
      </w:pPr>
      <w:r>
        <w:rPr>
          <w:rFonts w:ascii="ＭＳ 明朝;MS Mincho" w:hAnsi="ＭＳ 明朝;MS Mincho" w:cs="ＭＳ 明朝;MS Mincho" w:eastAsia="ＭＳ 明朝;MS Mincho"/>
        </w:rPr>
        <w:t>新潟県平野部の地盤図集編集委員会（</w:t>
      </w:r>
      <w:r>
        <w:rPr>
          <w:rFonts w:eastAsia="ＭＳ 明朝;MS Mincho" w:cs="ＭＳ 明朝;MS Mincho" w:ascii="ＭＳ 明朝;MS Mincho" w:hAnsi="ＭＳ 明朝;MS Mincho"/>
        </w:rPr>
        <w:t>1981</w:t>
      </w:r>
      <w:r>
        <w:rPr>
          <w:rFonts w:ascii="ＭＳ 明朝;MS Mincho" w:hAnsi="ＭＳ 明朝;MS Mincho" w:cs="ＭＳ 明朝;MS Mincho" w:eastAsia="ＭＳ 明朝;MS Mincho"/>
        </w:rPr>
        <w:t>）新潟県平野部の地盤図集「新潟平野編」</w:t>
      </w:r>
      <w:r>
        <w:rPr>
          <w:rFonts w:eastAsia="ＭＳ 明朝;MS Mincho" w:cs="ＭＳ 明朝;MS Mincho" w:ascii="ＭＳ 明朝;MS Mincho" w:hAnsi="ＭＳ 明朝;MS Mincho"/>
        </w:rPr>
        <w:t>614</w:t>
      </w:r>
      <w:r>
        <w:rPr>
          <w:rFonts w:ascii="ＭＳ 明朝;MS Mincho" w:hAnsi="ＭＳ 明朝;MS Mincho" w:cs="ＭＳ 明朝;MS Mincho" w:eastAsia="ＭＳ 明朝;MS Mincho"/>
        </w:rPr>
        <w:t>ｐ</w:t>
      </w:r>
      <w:r>
        <w:rPr>
          <w:rFonts w:eastAsia="ＭＳ 明朝;MS Mincho" w:cs="ＭＳ 明朝;MS Mincho" w:ascii="ＭＳ 明朝;MS Mincho" w:hAnsi="ＭＳ 明朝;MS Mincho"/>
        </w:rPr>
        <w:t>.</w:t>
      </w:r>
    </w:p>
    <w:p>
      <w:pPr>
        <w:pStyle w:val="Normal"/>
        <w:ind w:left="360" w:hanging="0"/>
        <w:rPr>
          <w:rFonts w:ascii="ＭＳ 明朝;MS Mincho" w:hAnsi="ＭＳ 明朝;MS Mincho" w:eastAsia="ＭＳ 明朝;MS Mincho" w:cs="Times New Roman"/>
        </w:rPr>
      </w:pPr>
      <w:r>
        <w:rPr>
          <w:rFonts w:ascii="ＭＳ 明朝;MS Mincho" w:hAnsi="ＭＳ 明朝;MS Mincho" w:cs="ＭＳ 明朝;MS Mincho" w:eastAsia="ＭＳ 明朝;MS Mincho"/>
        </w:rPr>
        <w:t>大八木規夫・清水文健・井口隆（</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地すべり地形分布図「小千谷」．防災科学技術研究所研究資料第</w:t>
      </w: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号　地すべり地形分布図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集「長岡・高田」．</w:t>
      </w:r>
    </w:p>
    <w:p>
      <w:pPr>
        <w:pStyle w:val="Normal"/>
        <w:ind w:left="360" w:hanging="0"/>
        <w:rPr/>
      </w:pPr>
      <w:r>
        <w:rPr>
          <w:rFonts w:ascii="ＭＳ 明朝;MS Mincho" w:hAnsi="ＭＳ 明朝;MS Mincho" w:cs="ＭＳ 明朝;MS Mincho" w:eastAsia="ＭＳ 明朝;MS Mincho"/>
        </w:rPr>
        <w:t>吉見雅行・小松原琢・宮地良典・木村克己・吉田邦一・関口春子・佐伯昌之・尾崎正紀・中澤努・中島礼・国松直・竿本英貴（</w:t>
      </w:r>
      <w:r>
        <w:rPr>
          <w:rFonts w:eastAsia="ＭＳ 明朝;MS Mincho" w:cs="ＭＳ 明朝;MS Mincho" w:ascii="ＭＳ 明朝;MS Mincho" w:hAnsi="ＭＳ 明朝;MS Mincho"/>
        </w:rPr>
        <w:t>20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新潟県中越地震被害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造物被害と地形の関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質ニュース，</w:t>
      </w:r>
      <w:r>
        <w:rPr>
          <w:rFonts w:eastAsia="ＭＳ 明朝;MS Mincho" w:cs="ＭＳ 明朝;MS Mincho" w:ascii="ＭＳ 明朝;MS Mincho" w:hAnsi="ＭＳ 明朝;MS Mincho"/>
        </w:rPr>
        <w:t>60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28.</w:t>
      </w:r>
    </w:p>
    <w:p>
      <w:pPr>
        <w:pStyle w:val="Normal"/>
        <w:ind w:left="360" w:hanging="0"/>
        <w:rPr/>
      </w:pPr>
      <w:r>
        <w:rPr>
          <w:rFonts w:ascii="ＭＳ 明朝;MS Mincho" w:hAnsi="ＭＳ 明朝;MS Mincho" w:cs="ＭＳ 明朝;MS Mincho" w:eastAsia="ＭＳ 明朝;MS Mincho"/>
        </w:rPr>
        <w:t>柳沢幸夫・小林巌雄・竹内圭史・立石雅昭・茅原一也・加藤碩一（</w:t>
      </w:r>
      <w:r>
        <w:rPr>
          <w:rFonts w:eastAsia="ＭＳ 明朝;MS Mincho" w:cs="ＭＳ 明朝;MS Mincho" w:ascii="ＭＳ 明朝;MS Mincho" w:hAnsi="ＭＳ 明朝;MS Mincho"/>
        </w:rPr>
        <w:t>1986</w:t>
      </w:r>
      <w:r>
        <w:rPr>
          <w:rFonts w:ascii="ＭＳ 明朝;MS Mincho" w:hAnsi="ＭＳ 明朝;MS Mincho" w:cs="ＭＳ 明朝;MS Mincho" w:eastAsia="ＭＳ 明朝;MS Mincho"/>
        </w:rPr>
        <w:t>）小千谷地域の地質．地域地質研究報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万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地質図幅「小千谷」．地質調査所，</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ｐ．</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cs="Times New Roman"/>
                            </w:rPr>
                          </w:pPr>
                          <w:ins w:id="0" w:author="宮地良典" w:date="2005-11-30T16:4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cs="Times New Roman"/>
                      </w:rPr>
                    </w:pPr>
                    <w:ins w:id="1" w:author="宮地良典" w:date="2005-11-30T16:4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ＪＳゴシック" w:cs="Times"/>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5:44:00Z</dcterms:created>
  <dc:creator>層序構造623</dc:creator>
  <dc:description/>
  <dc:language>en-US</dc:language>
  <cp:lastModifiedBy>宮地良典</cp:lastModifiedBy>
  <cp:lastPrinted>2005-12-01T18:54:00Z</cp:lastPrinted>
  <dcterms:modified xsi:type="dcterms:W3CDTF">2005-12-06T05:44:00Z</dcterms:modified>
  <cp:revision>2</cp:revision>
  <dc:subject/>
  <dc:title>堀之内〜小千谷間の地形分類図説書</dc:title>
</cp:coreProperties>
</file>